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ní absolventské prác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Jméno a příjmení studenta: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Školní rok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absolventské práce:.</w:t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harakteristika teoretické části prác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stručná charakteristika uvedeného textu, použitých metod at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81305</wp:posOffset>
                </wp:positionV>
                <wp:extent cx="6087745" cy="1053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82.95pt;mso-wrap-distance-left:9.05pt;mso-wrap-distance-right:9.05pt;mso-wrap-distance-top:0pt;mso-wrap-distance-bottom:0pt;margin-top:22.15pt;mso-position-vertical-relative:text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rakteristika praktické části prác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z pohledu obsahu, zvolené struktury, použitých metod, výzkumně-průzkumné otázky at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62890</wp:posOffset>
                </wp:positionV>
                <wp:extent cx="6118225" cy="1183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3.2pt;mso-wrap-distance-left:9.05pt;mso-wrap-distance-right:9.05pt;mso-wrap-distance-top:0pt;mso-wrap-distance-bottom:0pt;margin-top:20.7pt;mso-position-vertical-relative:text;margin-left:56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Základní použité zdroje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3 – 5 pramenů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80035</wp:posOffset>
                </wp:positionV>
                <wp:extent cx="6213475" cy="1262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99.4pt;mso-wrap-distance-left:9.05pt;mso-wrap-distance-right:9.05pt;mso-wrap-distance-top:0pt;mso-wrap-distance-bottom:0pt;margin-top:22.05pt;mso-position-vertical-relative:text;margin-left:5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360" w:after="0"/>
        <w:rPr>
          <w:b/>
          <w:b/>
        </w:rPr>
      </w:pPr>
      <w:r>
        <w:rPr>
          <w:b/>
        </w:rPr>
        <w:t>Vedoucí absolventské práce:</w:t>
        <w:tab/>
      </w:r>
      <w:r>
        <w:rPr/>
        <w:t xml:space="preserve">…………………. </w:t>
      </w:r>
      <w:r>
        <w:rPr>
          <w:i/>
        </w:rPr>
        <w:t>(podpi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nzultant absolventské práce: </w:t>
      </w:r>
      <w:r>
        <w:rPr>
          <w:i/>
        </w:rPr>
        <w:t>(nepovinný)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ín odevzdání absolventské práce: 30. 11. 202……..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>Nymburk dne…………</w:t>
        <w:tab/>
        <w:t>…………………………..</w:t>
        <w:tab/>
        <w:t>Mgr. Tomáš Vaněk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00350</wp:posOffset>
          </wp:positionH>
          <wp:positionV relativeFrom="paragraph">
            <wp:posOffset>234950</wp:posOffset>
          </wp:positionV>
          <wp:extent cx="952500" cy="17145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0" r="-38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: 325 513 103</w:t>
      <w:tab/>
      <w:t xml:space="preserve">e-mail: </w:t>
    </w:r>
    <w:hyperlink r:id="rId2">
      <w:r>
        <w:rPr>
          <w:rStyle w:val="InternetLink"/>
        </w:rPr>
        <w:t>info@zdravkanbk.cz</w:t>
      </w:r>
    </w:hyperlink>
    <w:r>
      <w:rPr/>
      <w:tab/>
      <w:t>IČO: 00640824</w:t>
    </w:r>
  </w:p>
  <w:p>
    <w:pPr>
      <w:pStyle w:val="Footer"/>
      <w:rPr/>
    </w:pPr>
    <w:r>
      <w:rPr/>
      <w:t>Mobil: 601566651</w:t>
      <w:tab/>
      <w:t xml:space="preserve">Zřizovatel </w:t>
      <w:tab/>
      <w:t>č.ú: 50395136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843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87960</wp:posOffset>
          </wp:positionV>
          <wp:extent cx="1446530" cy="116967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řední zdravotnická škola a Vyšší odborná škola zdravotnická Nymburk, Soudní 20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zdravkanb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BF4AA5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Vaněk Tomáš</dc:creator>
  <dc:description/>
  <cp:keywords/>
  <dc:language>en-US</dc:language>
  <cp:lastModifiedBy>Jiří Johaník - SS</cp:lastModifiedBy>
  <dcterms:modified xsi:type="dcterms:W3CDTF">2024-03-21T07:29:00Z</dcterms:modified>
  <cp:revision>8</cp:revision>
  <dc:subject/>
  <dc:title/>
</cp:coreProperties>
</file>