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895</wp:posOffset>
            </wp:positionH>
            <wp:positionV relativeFrom="paragraph">
              <wp:posOffset>1866265</wp:posOffset>
            </wp:positionV>
            <wp:extent cx="2361565" cy="1964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49555</wp:posOffset>
                </wp:positionH>
                <wp:positionV relativeFrom="margin">
                  <wp:posOffset>248920</wp:posOffset>
                </wp:positionV>
                <wp:extent cx="6259195" cy="687070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18" w:after="0"/>
                              <w:ind w:left="1849" w:right="766" w:hanging="1368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T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DN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32"/>
                                <w:szCs w:val="32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w w:val="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VYŠŠ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DB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NÁ 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w w:val="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N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BUR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54.1pt;mso-wrap-distance-left:9.05pt;mso-wrap-distance-right:9.05pt;mso-wrap-distance-top:0pt;mso-wrap-distance-bottom:0pt;margin-top:19.6pt;mso-position-vertical-relative:margin;margin-left:-19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18" w:after="0"/>
                        <w:ind w:left="1849" w:right="766" w:hanging="1368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T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DNÍ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32"/>
                          <w:szCs w:val="32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32"/>
                          <w:szCs w:val="32"/>
                        </w:rPr>
                        <w:t>T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32"/>
                          <w:szCs w:val="32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w w:val="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VYŠŠÍ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0"/>
                          <w:sz w:val="32"/>
                          <w:szCs w:val="32"/>
                        </w:rPr>
                        <w:t xml:space="preserve"> 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DB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NÁ 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32"/>
                          <w:szCs w:val="32"/>
                        </w:rPr>
                        <w:t>T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32"/>
                          <w:szCs w:val="32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w w:val="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N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BUR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4337050</wp:posOffset>
                </wp:positionV>
                <wp:extent cx="2244090" cy="42735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TU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N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9"/>
                                <w:sz w:val="32"/>
                                <w:szCs w:val="32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Á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33.65pt;mso-wrap-distance-left:9.05pt;mso-wrap-distance-right:9.05pt;mso-wrap-distance-top:0pt;mso-wrap-distance-bottom:0pt;margin-top:341.5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ATU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NÍ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9"/>
                          <w:sz w:val="32"/>
                          <w:szCs w:val="32"/>
                        </w:rPr>
                        <w:t xml:space="preserve"> 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305</wp:posOffset>
                </wp:positionH>
                <wp:positionV relativeFrom="paragraph">
                  <wp:posOffset>806450</wp:posOffset>
                </wp:positionV>
                <wp:extent cx="2025015" cy="57658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16 pt,</w:t>
                              <w:br/>
                              <w:t>tučné, zarovnat na stř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45.4pt;mso-wrap-distance-left:9.05pt;mso-wrap-distance-right:9.05pt;mso-wrap-distance-top:0pt;mso-wrap-distance-bottom:0pt;margin-top:63.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16 pt,</w:t>
                        <w:br/>
                        <w:t>tučné, zarovnat na stře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9975</wp:posOffset>
                </wp:positionH>
                <wp:positionV relativeFrom="paragraph">
                  <wp:posOffset>3312160</wp:posOffset>
                </wp:positionV>
                <wp:extent cx="1490980" cy="26733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k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,5 cm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1.05pt;mso-wrap-distance-left:9.05pt;mso-wrap-distance-right:9.05pt;mso-wrap-distance-top:0pt;mso-wrap-distance-bottom:0pt;margin-top:260.8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lik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5,5 cm</w:t>
                      </w:r>
                      <w:r>
                        <w:rPr>
                          <w:rFonts w:cs="Calibri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Calibri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8855</wp:posOffset>
                </wp:positionH>
                <wp:positionV relativeFrom="paragraph">
                  <wp:posOffset>4333875</wp:posOffset>
                </wp:positionV>
                <wp:extent cx="1562100" cy="4457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,</w:t>
                              <w:br/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ř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5.1pt;mso-wrap-distance-left:9.05pt;mso-wrap-distance-right:9.05pt;mso-wrap-distance-top:0pt;mso-wrap-distance-bottom:0pt;margin-top:341.2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Calibri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spacing w:val="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Calibri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t,</w:t>
                        <w:br/>
                        <w:t>t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ro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 s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t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7008495</wp:posOffset>
                </wp:positionV>
                <wp:extent cx="2873375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u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 xml:space="preserve">r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eastAsia="cs-CZ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b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Stu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  <w:lang w:eastAsia="cs-CZ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p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 xml:space="preserve">ce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 xml:space="preserve">ef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66.4pt;mso-wrap-distance-left:0pt;mso-wrap-distance-right:9.05pt;mso-wrap-distance-top:0pt;mso-wrap-distance-bottom:0pt;margin-top:551.8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" w:after="0"/>
                        <w:ind w:left="119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eastAsia="cs-CZ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>u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 xml:space="preserve">r: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a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8"/>
                          <w:szCs w:val="28"/>
                          <w:lang w:eastAsia="cs-CZ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b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ind w:left="119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>Stu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eastAsia="cs-CZ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>í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eastAsia="cs-CZ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í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č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os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7" w:after="0"/>
                        <w:ind w:left="119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eastAsia="cs-CZ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>e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  <w:lang w:eastAsia="cs-CZ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>í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>p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eastAsia="cs-CZ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cs-CZ"/>
                        </w:rPr>
                        <w:t xml:space="preserve">ce: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8"/>
                          <w:szCs w:val="28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 xml:space="preserve">ef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N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5479415</wp:posOffset>
                </wp:positionV>
                <wp:extent cx="4156075" cy="403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o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lní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v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2"/>
                                <w:szCs w:val="32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z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rahové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tr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Ostr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31.8pt;mso-wrap-distance-left:9.05pt;mso-wrap-distance-right:9.05pt;mso-wrap-distance-top:0pt;mso-wrap-distance-bottom:0pt;margin-top:431.45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32"/>
                          <w:szCs w:val="32"/>
                        </w:rPr>
                        <w:t>oc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32"/>
                          <w:szCs w:val="32"/>
                        </w:rPr>
                        <w:t>á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lní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á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v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2"/>
                          <w:szCs w:val="32"/>
                        </w:rPr>
                        <w:t>í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zk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rahovém</w:t>
                      </w:r>
                      <w:r>
                        <w:rPr>
                          <w:rFonts w:cs="Calibri"/>
                          <w:b/>
                          <w:bCs/>
                          <w:spacing w:val="-1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32"/>
                          <w:szCs w:val="32"/>
                        </w:rPr>
                        <w:t>en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tru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5864225</wp:posOffset>
                </wp:positionV>
                <wp:extent cx="1727835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274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t,</w:t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tř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36pt;mso-wrap-distance-left:9.05pt;mso-wrap-distance-right:9.05pt;mso-wrap-distance-top:0pt;mso-wrap-distance-bottom:0pt;margin-top:461.7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right="274" w:hanging="0"/>
                        <w:jc w:val="right"/>
                        <w:rPr/>
                      </w:pP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Calibri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spacing w:val="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Calibri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w w:val="9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"/>
                          <w:w w:val="99"/>
                          <w:sz w:val="20"/>
                          <w:szCs w:val="20"/>
                        </w:rPr>
                        <w:t>t,</w:t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ro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w w:val="99"/>
                          <w:sz w:val="20"/>
                          <w:szCs w:val="20"/>
                        </w:rPr>
                        <w:t>t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7741285</wp:posOffset>
                </wp:positionV>
                <wp:extent cx="1537970" cy="398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right="10" w:hanging="0"/>
                              <w:rPr/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T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i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e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s</w:t>
                            </w:r>
                            <w:r>
                              <w:rPr>
                                <w:rFonts w:eastAsia="Times New Roman" w:cs="Calibri"/>
                                <w:spacing w:val="-6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Ne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w</w:t>
                            </w:r>
                            <w:r>
                              <w:rPr>
                                <w:rFonts w:eastAsia="Times New Roman" w:cs="Calibri"/>
                                <w:spacing w:val="-5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R</w:t>
                            </w:r>
                            <w:r>
                              <w:rPr>
                                <w:rFonts w:eastAsia="Times New Roman" w:cs="Calibri"/>
                                <w:spacing w:val="3"/>
                                <w:sz w:val="20"/>
                                <w:szCs w:val="20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,</w:t>
                            </w:r>
                            <w:r>
                              <w:rPr>
                                <w:rFonts w:eastAsia="Times New Roman" w:cs="Calibri"/>
                                <w:spacing w:val="-6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14</w:t>
                            </w:r>
                            <w:r>
                              <w:rPr>
                                <w:rFonts w:eastAsia="Times New Roman" w:cs="Calibri"/>
                                <w:spacing w:val="-2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t,</w:t>
                              <w:br/>
                              <w:t xml:space="preserve"> t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u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č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é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,</w:t>
                            </w:r>
                            <w:r>
                              <w:rPr>
                                <w:rFonts w:eastAsia="Times New Roman" w:cs="Calibri"/>
                                <w:spacing w:val="-5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z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aro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v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at</w:t>
                            </w:r>
                            <w:r>
                              <w:rPr>
                                <w:rFonts w:eastAsia="Times New Roman" w:cs="Calibri"/>
                                <w:spacing w:val="-6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v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l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e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v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1.35pt;mso-wrap-distance-left:9.05pt;mso-wrap-distance-right:9.05pt;mso-wrap-distance-top:0pt;mso-wrap-distance-bottom:0pt;margin-top:609.5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right="10" w:hanging="0"/>
                        <w:rPr/>
                      </w:pP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T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i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e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s</w:t>
                      </w:r>
                      <w:r>
                        <w:rPr>
                          <w:rFonts w:eastAsia="Times New Roman" w:cs="Calibri"/>
                          <w:spacing w:val="-6"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Ne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w</w:t>
                      </w:r>
                      <w:r>
                        <w:rPr>
                          <w:rFonts w:eastAsia="Times New Roman" w:cs="Calibri"/>
                          <w:spacing w:val="-5"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R</w:t>
                      </w:r>
                      <w:r>
                        <w:rPr>
                          <w:rFonts w:eastAsia="Times New Roman" w:cs="Calibri"/>
                          <w:spacing w:val="3"/>
                          <w:sz w:val="20"/>
                          <w:szCs w:val="20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a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,</w:t>
                      </w:r>
                      <w:r>
                        <w:rPr>
                          <w:rFonts w:eastAsia="Times New Roman" w:cs="Calibri"/>
                          <w:spacing w:val="-6"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14</w:t>
                      </w:r>
                      <w:r>
                        <w:rPr>
                          <w:rFonts w:eastAsia="Times New Roman" w:cs="Calibri"/>
                          <w:spacing w:val="-2"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p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t,</w:t>
                        <w:br/>
                        <w:t xml:space="preserve"> t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u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č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é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,</w:t>
                      </w:r>
                      <w:r>
                        <w:rPr>
                          <w:rFonts w:eastAsia="Times New Roman" w:cs="Calibri"/>
                          <w:spacing w:val="-5"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z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aro</w:t>
                      </w: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v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at</w:t>
                      </w:r>
                      <w:r>
                        <w:rPr>
                          <w:rFonts w:eastAsia="Times New Roman" w:cs="Calibri"/>
                          <w:spacing w:val="-6"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v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l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e</w:t>
                      </w: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v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005</wp:posOffset>
                </wp:positionH>
                <wp:positionV relativeFrom="paragraph">
                  <wp:posOffset>8552180</wp:posOffset>
                </wp:positionV>
                <wp:extent cx="2125980" cy="36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2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N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b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á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n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lang w:eastAsia="cs-CZ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9pt;mso-wrap-distance-left:9.05pt;mso-wrap-distance-right:9.05pt;mso-wrap-distance-top:0pt;mso-wrap-distance-bottom:0pt;margin-top:673.4pt;mso-position-vertical-relative:text;margin-left:1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24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  <w:lang w:eastAsia="cs-CZ"/>
                        </w:rPr>
                        <w:t>Ny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"/>
                          <w:position w:val="-1"/>
                          <w:sz w:val="28"/>
                          <w:szCs w:val="28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position w:val="-1"/>
                          <w:sz w:val="28"/>
                          <w:szCs w:val="28"/>
                          <w:lang w:eastAsia="cs-CZ"/>
                        </w:rPr>
                        <w:t>b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position w:val="-1"/>
                          <w:sz w:val="28"/>
                          <w:szCs w:val="28"/>
                          <w:lang w:eastAsia="cs-CZ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position w:val="-1"/>
                          <w:sz w:val="28"/>
                          <w:szCs w:val="28"/>
                          <w:lang w:eastAsia="cs-CZ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5"/>
                          <w:position w:val="-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position w:val="-1"/>
                          <w:sz w:val="28"/>
                          <w:szCs w:val="28"/>
                          <w:lang w:eastAsia="cs-CZ"/>
                        </w:rPr>
                        <w:t>[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3"/>
                          <w:position w:val="-1"/>
                          <w:sz w:val="28"/>
                          <w:szCs w:val="28"/>
                          <w:lang w:eastAsia="cs-CZ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5"/>
                          <w:position w:val="-1"/>
                          <w:sz w:val="28"/>
                          <w:szCs w:val="28"/>
                          <w:lang w:eastAsia="cs-CZ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position w:val="-1"/>
                          <w:sz w:val="28"/>
                          <w:szCs w:val="28"/>
                          <w:lang w:eastAsia="cs-CZ"/>
                        </w:rPr>
                        <w:t>t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  <w:lang w:eastAsia="cs-CZ"/>
                        </w:rPr>
                        <w:t>á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position w:val="-1"/>
                          <w:sz w:val="28"/>
                          <w:szCs w:val="28"/>
                          <w:lang w:eastAsia="cs-CZ"/>
                        </w:rPr>
                        <w:t>ní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position w:val="-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position w:val="-1"/>
                          <w:sz w:val="28"/>
                          <w:szCs w:val="28"/>
                          <w:lang w:eastAsia="cs-CZ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5"/>
                          <w:position w:val="-1"/>
                          <w:sz w:val="28"/>
                          <w:szCs w:val="28"/>
                          <w:lang w:eastAsia="cs-CZ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position w:val="-1"/>
                          <w:sz w:val="28"/>
                          <w:szCs w:val="28"/>
                          <w:lang w:eastAsia="cs-CZ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0</wp:posOffset>
                </wp:positionH>
                <wp:positionV relativeFrom="paragraph">
                  <wp:posOffset>8831580</wp:posOffset>
                </wp:positionV>
                <wp:extent cx="1537970" cy="3981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right="10" w:hanging="0"/>
                              <w:rPr/>
                            </w:pP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T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i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e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s</w:t>
                            </w:r>
                            <w:r>
                              <w:rPr>
                                <w:rFonts w:eastAsia="Times New Roman" w:cs="Calibri"/>
                                <w:spacing w:val="-6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Ne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w</w:t>
                            </w:r>
                            <w:r>
                              <w:rPr>
                                <w:rFonts w:eastAsia="Times New Roman" w:cs="Calibri"/>
                                <w:spacing w:val="-5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R</w:t>
                            </w:r>
                            <w:r>
                              <w:rPr>
                                <w:rFonts w:eastAsia="Times New Roman" w:cs="Calibri"/>
                                <w:spacing w:val="3"/>
                                <w:sz w:val="20"/>
                                <w:szCs w:val="20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,</w:t>
                            </w:r>
                            <w:r>
                              <w:rPr>
                                <w:rFonts w:eastAsia="Times New Roman" w:cs="Calibri"/>
                                <w:spacing w:val="-6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14</w:t>
                            </w:r>
                            <w:r>
                              <w:rPr>
                                <w:rFonts w:eastAsia="Times New Roman" w:cs="Calibri"/>
                                <w:spacing w:val="-2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t,</w:t>
                              <w:br/>
                              <w:t xml:space="preserve"> t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u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č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é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,</w:t>
                            </w:r>
                            <w:r>
                              <w:rPr>
                                <w:rFonts w:eastAsia="Times New Roman" w:cs="Calibri"/>
                                <w:spacing w:val="-5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z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aro</w:t>
                            </w:r>
                            <w:r>
                              <w:rPr>
                                <w:rFonts w:eastAsia="Times New Roman" w:cs="Calibri"/>
                                <w:spacing w:val="-1"/>
                                <w:sz w:val="20"/>
                                <w:szCs w:val="20"/>
                                <w:lang w:eastAsia="cs-CZ"/>
                              </w:rPr>
                              <w:t>v</w:t>
                            </w:r>
                            <w:r>
                              <w:rPr>
                                <w:rFonts w:eastAsia="Times New Roman" w:cs="Calibri"/>
                                <w:spacing w:val="1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>at</w:t>
                            </w:r>
                            <w:r>
                              <w:rPr>
                                <w:rFonts w:eastAsia="Times New Roman" w:cs="Calibri"/>
                                <w:spacing w:val="-6"/>
                                <w:sz w:val="20"/>
                                <w:szCs w:val="20"/>
                                <w:lang w:eastAsia="cs-CZ"/>
                              </w:rPr>
                              <w:t xml:space="preserve"> na stř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1.35pt;mso-wrap-distance-left:9.05pt;mso-wrap-distance-right:9.05pt;mso-wrap-distance-top:0pt;mso-wrap-distance-bottom:0pt;margin-top:695.4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right="10" w:hanging="0"/>
                        <w:rPr/>
                      </w:pP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T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i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e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s</w:t>
                      </w:r>
                      <w:r>
                        <w:rPr>
                          <w:rFonts w:eastAsia="Times New Roman" w:cs="Calibri"/>
                          <w:spacing w:val="-6"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Ne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w</w:t>
                      </w:r>
                      <w:r>
                        <w:rPr>
                          <w:rFonts w:eastAsia="Times New Roman" w:cs="Calibri"/>
                          <w:spacing w:val="-5"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R</w:t>
                      </w:r>
                      <w:r>
                        <w:rPr>
                          <w:rFonts w:eastAsia="Times New Roman" w:cs="Calibri"/>
                          <w:spacing w:val="3"/>
                          <w:sz w:val="20"/>
                          <w:szCs w:val="20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a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,</w:t>
                      </w:r>
                      <w:r>
                        <w:rPr>
                          <w:rFonts w:eastAsia="Times New Roman" w:cs="Calibri"/>
                          <w:spacing w:val="-6"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14</w:t>
                      </w:r>
                      <w:r>
                        <w:rPr>
                          <w:rFonts w:eastAsia="Times New Roman" w:cs="Calibri"/>
                          <w:spacing w:val="-2"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p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t,</w:t>
                        <w:br/>
                        <w:t xml:space="preserve"> t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u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č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é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,</w:t>
                      </w:r>
                      <w:r>
                        <w:rPr>
                          <w:rFonts w:eastAsia="Times New Roman" w:cs="Calibri"/>
                          <w:spacing w:val="-5"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z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aro</w:t>
                      </w:r>
                      <w:r>
                        <w:rPr>
                          <w:rFonts w:eastAsia="Times New Roman" w:cs="Calibri"/>
                          <w:spacing w:val="-1"/>
                          <w:sz w:val="20"/>
                          <w:szCs w:val="20"/>
                          <w:lang w:eastAsia="cs-CZ"/>
                        </w:rPr>
                        <w:t>v</w:t>
                      </w:r>
                      <w:r>
                        <w:rPr>
                          <w:rFonts w:eastAsia="Times New Roman" w:cs="Calibri"/>
                          <w:spacing w:val="1"/>
                          <w:sz w:val="20"/>
                          <w:szCs w:val="20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cs-CZ"/>
                        </w:rPr>
                        <w:t>at</w:t>
                      </w:r>
                      <w:r>
                        <w:rPr>
                          <w:rFonts w:eastAsia="Times New Roman" w:cs="Calibri"/>
                          <w:spacing w:val="-6"/>
                          <w:sz w:val="20"/>
                          <w:szCs w:val="20"/>
                          <w:lang w:eastAsia="cs-CZ"/>
                        </w:rPr>
                        <w:t xml:space="preserve"> na st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5803265</wp:posOffset>
                </wp:positionV>
                <wp:extent cx="6080125" cy="17456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24" w:after="0"/>
                              <w:ind w:left="459" w:right="46" w:firstLine="6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h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ž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í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é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ind w:left="11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ů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í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ys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7" w:after="0"/>
                              <w:ind w:left="459"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 o 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ě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37.45pt;mso-wrap-distance-left:9.05pt;mso-wrap-distance-right:9.05pt;mso-wrap-distance-top:0pt;mso-wrap-distance-bottom:0pt;margin-top:456.9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24" w:after="0"/>
                        <w:ind w:left="459" w:right="46" w:firstLine="6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h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ž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m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v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í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á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 s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s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m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o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e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ém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ez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ind w:left="115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ův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k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í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ys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7" w:after="0"/>
                        <w:ind w:left="459" w:right="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 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m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utor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 o z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ě 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ů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9385</wp:posOffset>
                </wp:positionH>
                <wp:positionV relativeFrom="paragraph">
                  <wp:posOffset>8130540</wp:posOffset>
                </wp:positionV>
                <wp:extent cx="6080125" cy="3676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20" w:leader="none"/>
                              </w:tabs>
                              <w:autoSpaceDE w:val="false"/>
                              <w:spacing w:lineRule="auto" w:line="240" w:before="0" w:after="0"/>
                              <w:ind w:left="45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28.95pt;mso-wrap-distance-left:9.05pt;mso-wrap-distance-right:9.05pt;mso-wrap-distance-top:0pt;mso-wrap-distance-bottom:0pt;margin-top:640.2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920" w:leader="none"/>
                        </w:tabs>
                        <w:autoSpaceDE w:val="false"/>
                        <w:spacing w:lineRule="auto" w:line="240" w:before="0" w:after="0"/>
                        <w:ind w:left="45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rk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.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p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…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7303770</wp:posOffset>
                </wp:positionV>
                <wp:extent cx="6305550" cy="12827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24" w:after="0"/>
                              <w:ind w:left="119" w:right="46"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k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J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o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rá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é 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ín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eastAsia="cs-CZ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 xml:space="preserve">er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 xml:space="preserve">v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eastAsia="cs-CZ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a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eastAsia="cs-CZ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t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u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é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z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a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 xml:space="preserve"> 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 xml:space="preserve">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u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 xml:space="preserve">ac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j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př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cs-CZ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cs-CZ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01pt;mso-wrap-distance-left:9.05pt;mso-wrap-distance-right:9.05pt;mso-wrap-distance-top:0pt;mso-wrap-distance-bottom:0pt;margin-top:575.1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24" w:after="0"/>
                        <w:ind w:left="119" w:right="46"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ě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k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7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8"/>
                          <w:szCs w:val="28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9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J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6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o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5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d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í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8"/>
                          <w:szCs w:val="28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9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8"/>
                          <w:szCs w:val="28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é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8"/>
                          <w:szCs w:val="28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tu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í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8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rá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7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z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9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é r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ř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p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8"/>
                          <w:szCs w:val="28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ínk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8"/>
                          <w:szCs w:val="28"/>
                          <w:lang w:eastAsia="cs-CZ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 xml:space="preserve">eré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8"/>
                          <w:szCs w:val="28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 xml:space="preserve">v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ů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ě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8"/>
                          <w:szCs w:val="28"/>
                          <w:lang w:eastAsia="cs-CZ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a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í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o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8"/>
                          <w:szCs w:val="28"/>
                          <w:lang w:eastAsia="cs-CZ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tl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48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í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u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é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í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z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í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é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a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 xml:space="preserve"> j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i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 xml:space="preserve">é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8"/>
                          <w:szCs w:val="28"/>
                          <w:lang w:eastAsia="cs-CZ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ul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 xml:space="preserve">ac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j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pří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8"/>
                          <w:szCs w:val="28"/>
                          <w:lang w:eastAsia="cs-CZ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8"/>
                          <w:szCs w:val="28"/>
                          <w:lang w:eastAsia="cs-CZ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8"/>
                          <w:szCs w:val="28"/>
                          <w:lang w:eastAsia="cs-CZ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2:00Z</dcterms:created>
  <dc:creator>Jiří Johaník</dc:creator>
  <dc:description/>
  <cp:keywords/>
  <dc:language>en-US</dc:language>
  <cp:lastModifiedBy>Jiří Johaník</cp:lastModifiedBy>
  <dcterms:modified xsi:type="dcterms:W3CDTF">2020-01-15T07:33:00Z</dcterms:modified>
  <cp:revision>3</cp:revision>
  <dc:subject/>
  <dc:title/>
</cp:coreProperties>
</file>