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18770</wp:posOffset>
            </wp:positionV>
            <wp:extent cx="1567180" cy="1152525"/>
            <wp:effectExtent l="0" t="0" r="0" b="0"/>
            <wp:wrapTopAndBottom/>
            <wp:docPr id="1" name="image01.jpg" descr="logo 2015 150x1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jpg" descr="logo 2015 150x12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15" t="0" r="1511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</w:rPr>
        <w:t>P Ř I H L Á Š K A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>do Kvalifikačního kurzu pro pracovníky v sociálních službách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Jméno a příjmení : ………………………………………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atum narození:………………………….. Rodné číslo : ……………………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Místo narození : ………………     Státní občanství : ………………………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Bydliště : 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color w:val="auto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u w:val="none"/>
          </w:rPr>
          <w:t>Tel:………………………………………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. E-mail:…………………………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městnavatel a jeho adresa : 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cuji jako : ………………………………………………………………….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dpis žadatele :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………………………..   dne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známka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řihláška je závazná. Cena kurzu 7 200,- Kč (nutné uhradit částku před zahájením kurzu).</w:t>
      </w:r>
    </w:p>
    <w:sectPr>
      <w:type w:val="nextPage"/>
      <w:pgSz w:w="11906" w:h="16838"/>
      <w:pgMar w:left="1134" w:right="1133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7297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tel:&#8230;&#8230;&#8230;&#8230;&#8230;&#8230;&#8230;&#8230;&#8230;&#8230;&#8230;&#8230;&#8230;&#8230;&#823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10</Words>
  <Characters>653</Characters>
  <CharactersWithSpaces>7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9:00Z</dcterms:created>
  <dc:creator/>
  <dc:description/>
  <dc:language>en-US</dc:language>
  <cp:lastModifiedBy>Jiří Johaník</cp:lastModifiedBy>
  <dcterms:modified xsi:type="dcterms:W3CDTF">2016-09-22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