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erušení stu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 a příjmení žáka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áka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řerušení stu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 dni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vzdělání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nezletilého žáka:.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né stanovisko žáka__________________________ podpis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dne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5:00Z</dcterms:created>
  <dc:creator>cerna</dc:creator>
  <dc:description/>
  <cp:keywords/>
  <dc:language>en-US</dc:language>
  <cp:lastModifiedBy>Alena Černá</cp:lastModifiedBy>
  <cp:lastPrinted>2011-01-26T13:15:00Z</cp:lastPrinted>
  <dcterms:modified xsi:type="dcterms:W3CDTF">2016-06-13T07:49:00Z</dcterms:modified>
  <cp:revision>8</cp:revision>
  <dc:subject/>
  <dc:title>Žádost o přestup</dc:title>
</cp:coreProperties>
</file>