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méno, příjmení a adresa žáka/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a Vyšší odborná škola zdravotnická Nymburk</w:t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  <w:t>Soudní 20</w:t>
      </w:r>
    </w:p>
    <w:p>
      <w:pPr>
        <w:pStyle w:val="Normal"/>
        <w:rPr/>
      </w:pPr>
      <w:r>
        <w:rPr/>
        <w:t>288 02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opravnou zkou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opravnou zkoušku z předmětu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/>
      </w:pPr>
      <w:r>
        <w:rPr/>
        <w:t>podpis ž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řední zdravotnická škola a Vyšší odborná škola zdravotnická Nymburk, Soudní 20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Žádost o opravnou zkouš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6:00Z</dcterms:created>
  <dc:creator>Cerna</dc:creator>
  <dc:description/>
  <cp:keywords/>
  <dc:language>en-US</dc:language>
  <cp:lastModifiedBy>Jiří Johaník</cp:lastModifiedBy>
  <cp:lastPrinted>2016-06-28T15:46:00Z</cp:lastPrinted>
  <dcterms:modified xsi:type="dcterms:W3CDTF">2016-06-28T13:50:00Z</dcterms:modified>
  <cp:revision>3</cp:revision>
  <dc:subject/>
  <dc:title>Jméno a adresa žáka/žákyně</dc:title>
</cp:coreProperties>
</file>