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ní zdravotnická škola a Vyšší odborná škola zdravotnická Nymburk, Soudní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opakování roční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 žáka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žáka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a obor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opakování ______________________ročníku ve školním roce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nezletilého žáka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dne 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3:00Z</dcterms:created>
  <dc:creator>cerna</dc:creator>
  <dc:description/>
  <cp:keywords/>
  <dc:language>en-US</dc:language>
  <cp:lastModifiedBy>Jiří Johaník</cp:lastModifiedBy>
  <cp:lastPrinted>2011-01-26T13:15:00Z</cp:lastPrinted>
  <dcterms:modified xsi:type="dcterms:W3CDTF">2016-06-15T09:10:00Z</dcterms:modified>
  <cp:revision>5</cp:revision>
  <dc:subject/>
  <dc:title>Žádost o přestup</dc:title>
</cp:coreProperties>
</file>